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vězdy nad Brnem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Hvězdy jsou jak sedmikrásky nad Brne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dobrou noc má milá, dobrou noc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 ulicích jak na paloučku stříbrné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dobrou noc má milá, dobrou noc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en večer byl tak zamlklý, a přece krásný byl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akub odbíjí a já bych tě rád políbil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všechny hvězdy jak ty sedmikrásky nad Brnem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 milá, chtěl k lůžku bych ti dát.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ezihra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Hvězdy jsou jak sedmikrásky nad Brne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dobrou noc má milá, dobrou noc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 ulicích jak na paloučku stříbrné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dobrou noc má milá, dobrou noc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/>
      </w:pPr>
      <w:r>
        <w:rPr>
          <w:sz w:val="28"/>
          <w:szCs w:val="28"/>
        </w:rPr>
        <w:t>Ten večer byl tak zamlklý, a přece krásný byl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akub odbíjí a já bych tě rád políbil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všechny hvězdy jak ty sedmikrásky nad Brnem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 milá, chtěl k lůžku bych ti dát.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9:22:00Z</dcterms:created>
  <dc:creator>Jindřich Kus</dc:creator>
  <dc:description/>
  <dc:language>en-US</dc:language>
  <cp:lastModifiedBy>SL</cp:lastModifiedBy>
  <dcterms:modified xsi:type="dcterms:W3CDTF">2022-11-13T19:22:00Z</dcterms:modified>
  <cp:revision>2</cp:revision>
  <dc:subject/>
  <dc:title/>
</cp:coreProperties>
</file>